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__________ № __________                                                                                        Проект                                                                                                                       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ind w:right="4961" w:hanging="0"/>
        <w:jc w:val="both"/>
        <w:rPr/>
      </w:pPr>
      <w:r>
        <w:rPr/>
        <w:t>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78.1 Бюджетного кодекса Российской Федерации, Федеральным законом от 12.01.1996 № 7-ФЗ «О некоммерческих организациях», частью 5 статьи 20 Федерального закона от 06.10.2003 № 131-ФЗ «Об общих принципах организации местного самоуправления в Российской Федерации», Федеральным законом от 28.12.2013 № 442-ФЗ «Об основах социального обслуживания граждан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алужской области от 20.04.2015 № 207 «О создании государственных бюджетных учреждений Калужской области, подведомственных министерству труда и социальной защиты Калужской области, путем изменения типа существующих государственных казенных учреждений Калужской области», статьями 32, 34 Устава муниципального образования «Город Обнинск», решением Обнинского городского Собрания от 15.12.2020 № 02-08 «О бюджете города Обнинска на 2021 год и плановый период 2022 и 2023 годов», постановлением Администрации города Обнинска от _______ № ___________ «Об утверждении Положения «О порядке принятия решения 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, на основании протокола заседания комиссии по рассмотрению заявления 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от _______, письма прокуратуры города Обнинска от ________ № __________</w:t>
      </w:r>
    </w:p>
    <w:p>
      <w:pPr>
        <w:pStyle w:val="ConsPlus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 Предоставить в 2021 году в установленном порядке из бюджета муниципального образования «Город Обнинск» грант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в сумме 1 200 000 (один миллион двести тысяч) рублей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2. Установить порядок предоставления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приложение)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________ № 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 xml:space="preserve"> Настоящее Положение устанавливает цели предоставления в 2021 году за счет средств, предусмотренных в бюджете муниципального образования «Город Обнинск»,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, соответственно, Субсидия, Учреждение), регламентирует условия и порядок предоставления Субсидии Учреждению в части заключения и исполнения договора о предоставления Субсидии, порядок осуществления контроля за соблюдением условий, целей и порядка предоставления Субсидии ее получателем, меры ответственности за их несоблюдение, в том числе основания и порядок возврата Субсидии, а также требования к отчет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 Субсидия предоставляется Учреждению без дополнительного отбора как организации, осуществляющей в соответствии с постановлением Правительства Калужской области от 20.04.2015 № 207 «О создании государственных бюджетных учреждений Калужской области, подведомственных министерству труда и социальной защиты Калужской области, путем изменения типа существующих государственных казенных учреждений Калужской области», уставом Учреждения предоставление социальных услуг гражданам, которые признаны нуждающимися в социальном обслуживании в форме социального обслуживания на дому и в полустационарной форме, в том числе, срочных социальных услуг,  на территории муниципального образования «Город Обнин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3. Субсидия предоставляется Учреждению главным распорядителем бюджетных средств - Управлением социальной защиты населения Администрации города Обнинска (далее – главный распорядитель) в соответствии с договором о предоставлении Субсидии (далее – Договор), заключаемым на основании постановления Администрации города Обнинска «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 – решение о предоставлении Субсидии), и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. Целью предоставления Субсидии является повышение качества социальных услуг, повышение эффективности функционирования системы социального обслуживания граждан пожилого возраста и инвалидов в городе Обнинске в целом, посредством создания в Учреждении благоприятных условий для развития кадрового потенциала и закрепления профессиональных кадров, а именно: привлечение и осуществление на долгосрочной основе трудовой деятельности работниками Учреждения, путем осуществления работникам Учреждения, указанным в подпункте 2.2.1 пункта 2.2 настоящего Положения, состоящим в трудовых отношениях на постоянной основе, а также по совместительству в Учреждении, ежемесячных денежных выплат в размерах, указанных в подпункте 2.2.1 пункта 2.2 настоящего Положения (далее, соответственно, Работники, Денежные выплаты) для достижения следующих результа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функционирование 4 (четырех) автомобилей «Социальное так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социального сопровождения одиноко проживающих граждан пожилого возраста и инвалидов, оказавшихся в трудной жизненной ситуации (от 2 до 10 челове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казание различных видов социальной помощи семьям, предоставляющим пожилым гражданам и инвалидам семейный уход, осуществление их социального патронажа (не менее 10 семе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социального обслуживания граждан пожилого возраста и инвалидов, оказавшихся в трудной жизненной ситуации, на дому в соответствии с индивидуальными потребностями (не менее 30 граждан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роведение обследования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 (не менее 60 челове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 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 Целевым использованием Субсидии является осуществление Работникам Денежных выплат в размерах, указанных настоящем Полож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 xml:space="preserve">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9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 Договор заключается на очередной финансовый год в течение 5 (пяти) дней со дня принятия решения о предоставлении Субсидии, в соответствии с типовой формой, установленной финансовым органом муниципального образования «Город Обнинск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Условиями, подлежащими обязательному включению в Договор, являются следующие усло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1. об осуществлении ежемесячных денежных выплат в размерах в соответствии с настоящим подпунктом (далее – Денежные выплаты) работникам Учреждения, состоящим в трудовых отношениях на постоянной основе, а также по совместительству в Учреждении и указанным в настоящем подпункте (далее – Работники), за фактически отработанное время в процентах от оклад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оциальные работники – 100%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ециалисты по социальной работе – 120%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специалисты, оказывающие психологическую и правовую помощь гражданам пожилого возраста и инвалидам – 100%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одители автомобилей – 190%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2. о согласии Учрежд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3. об обеспечении Учреждением предоставления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4. об изменении в одностороннем порядке условий Договора главным распорядителем бюджетных средств в случае уменьшения доведенных до него лимитов бюджетных обязательств, с уведомлением об этом в письменной форме Учреждения не позднее, чем за 15 (пятнадцать) календарных дней до даты изменения соответствующих условий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5. о праве главного распорядителя бюджетных средств и Учрежд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6.  о праве сторон по взаимному согласию внести изменения в Договор, и досрочно расторгнуть Договор, посредством заключения соответствующего согла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7. о запрете приобретения Учреждением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3. В рамках заключенного Договора главный распорядитель бюджетных средств производит перечисление денежных средств на лицевой счет Учреждения, открытый в территориальном органе Федерального казначейства или финансовом органе субъекта Российской Федерации (муниципального образования), в целях осуществления Денежных выплат в пределах средств, предусмотренных на эти цели в бюджете города Обнинска на 2021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по форме согласно приложению № 1 к настоящему Положению (далее – Заявка)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sz w:val="26"/>
          <w:szCs w:val="26"/>
        </w:rPr>
        <w:tab/>
        <w:t>2.4. Затраты, на финансовое обеспечение которых предоставляется Субсидия, направляются на мероприятия в соответствии с пунктом 1.4 настоящего Положени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2.5. Результатами предоставления Субсидии являются на 30.12.2021:</w:t>
      </w:r>
    </w:p>
    <w:p>
      <w:pPr>
        <w:pStyle w:val="Normal"/>
        <w:autoSpaceDE w:val="false"/>
        <w:ind w:firstLine="708"/>
        <w:jc w:val="both"/>
        <w:rPr/>
      </w:pPr>
      <w:r>
        <w:rPr/>
        <w:t>- функционирование 4 (четырех) автомобилей «Социальное такси»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социального сопровождения одиноко проживающих граждан пожилого возраста и инвалидов, оказавшихся в трудной жизненной ситуации (от 2 до 10 человек);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различной социальной помощи семьям, предоставляющим пожилым гражданам и инвалидам семейный уход, осуществление их социального патронажа (не менее 10 семей)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ение социального обслуживания граждан пожилого возраста и инвалидов, оказавшихся в трудной жизненной ситуации, на дому в соответствии с индивидуальными потребностями (не менее 30 граждан);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ие обследования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 (не менее 60 человек).</w:t>
      </w:r>
    </w:p>
    <w:p>
      <w:pPr>
        <w:pStyle w:val="Normal"/>
        <w:autoSpaceDE w:val="false"/>
        <w:ind w:firstLine="708"/>
        <w:jc w:val="both"/>
        <w:rPr/>
      </w:pPr>
      <w:r>
        <w:rPr/>
        <w:t>2.6. Показателями, необходимыми для достижения результатов предоставления Субсидии, указанными в пункте 2.5 настоящего Положения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функционирующих автомобилей «Социальное такси»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одиноко проживающих граждан пожилого возраста и инвалидов, оказавшихся в трудной жизненной ситуации, получивших услуги по социальному сопровождению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семей, предоставляющих пожилым гражданам и инвалидам семейный уход, получивших социальную поддержку, социальный патронаж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граждан пожилого возраста и инвалидов, оказавшихся в трудной жизненной ситуации, получивших услуги по социальному сопровождению на дому в соответствии с индивидуальными потребностями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проведенных обследований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</w:t>
        <w:tab/>
        <w:t xml:space="preserve">Руководитель Учрежд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2.3 настоящего Положения,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Normal"/>
        <w:autoSpaceDE w:val="false"/>
        <w:ind w:firstLine="708"/>
        <w:jc w:val="both"/>
        <w:rPr/>
      </w:pPr>
      <w:r>
        <w:rPr/>
        <w:t>3.2. Не позднее 30.12.2021 руководитель Учреждения предоставляет главному распорядителю бюджетных средств годовой отчет о достижении результатов, установленных пунктом 2.5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3.3. Руководитель Учреждения несет ответственность за целевое и эффективное расходование денежных средств в соответствии с пунктами 2.4 – 2.6 настоящего Положения, перечисленных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Порядок осуществления контроля за соблюдением целей, условий и порядка предоставления субсидии, ответственность за их несоблюдение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. Главный распорядитель бюджетных средств и орган финансового контроля осуществляют обязательную проверку соблюдения условий, целей и порядка предоставления Субсидии Учреждением (далее – проверк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2. В случае установления факта нарушения Учреждением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Учреждением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Учреждение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4.3. В случае если требование об устранении выявленных нарушений, указанное в абзаце 1 пункта 4.2 настоящего Положения, направленное главным распорядителем бюджетных средств, исполнено Учреждением в полном объеме с предоставлением Учрежд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Учрежд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4. В случае недостижения значений результатов предоставления Субсидии, указанных в пункте 2.5 настоящего Положения, согласно отчету, предоставленному в соответствии с пунктом 4.2 настоящего Положения, возврат Субсидии в местный бюджет осуществляется в течение 10 (десяти) рабочих дней со дня направления требования о возврате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5. Учреждение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6. Учреждение осуществляет возврат излишне перечисленных сумм Субсидии в порядке, предусмотренно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1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му бюджетному учрежд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ужской области «Обнинский цент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циального обслуживания гражда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пожилого возраста и инвали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плат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                         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е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1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му бюджетному учрежд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ужской области «Обнинский цент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циального обслуживания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жилого возраста и инвали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/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autoSpaceDE w:val="false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autoSpaceDE w:val="false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665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ки Учрежд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47"/>
        <w:gridCol w:w="992"/>
        <w:gridCol w:w="850"/>
        <w:gridCol w:w="851"/>
        <w:gridCol w:w="1134"/>
        <w:gridCol w:w="1417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807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                                                             ________________ /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тел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5462</dc:creator>
  <dc:description/>
  <dc:language>en-US</dc:language>
  <cp:lastModifiedBy>User</cp:lastModifiedBy>
  <cp:lastPrinted>2021-04-09T14:13:00Z</cp:lastPrinted>
  <dcterms:modified xsi:type="dcterms:W3CDTF">2021-04-16T07:16:00Z</dcterms:modified>
  <cp:revision>2</cp:revision>
  <dc:subject/>
  <dc:title/>
</cp:coreProperties>
</file>